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5330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3.1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Andrespol dnia 28-01-2009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jaśni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zadane pytania odnośnie zamieszczonego ogłoszenia na składanie ofert na dostawę cyfrowej centrali telefonicznej w Urzędzie Gminy Andrespol uprzejmie wyjaśniamy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obecnej centrali telefonicznej w UG Andrespo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:NCT 1248.2 Slican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cje: 2x2B+D 6xAS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y wewnętrzne: 40 analog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entrali po stronie miejskiej są podłączone 2 linie ISDN oraz 4 analogowe, oraz jedna zewnętrzna bramka GS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łączenie istniejących linii miejskich do nowej centrali cyfrowej wymaga przekształcenia linii miejskich analogowych na ISDN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y telefoniczne: średnia klasa, różne marki -ilość 30 szt, nie przewidujemy zakupu nowych aparatów telefoniczn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ć telefoniczna w budynku U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fakt iż w różnych okresach centralka była różnie usytuowana są obecnie w budynku dwie przełącznice( parter i I piętro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rozdzielcza i kable instalacyjne wykonane kablami YTKS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nice - łączówki KR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blowanie rozdzielcze prawie w 100% zaję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Istniejąca sieć telefoniczna nie wymaga naprawy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Aparat systemowy do obsługi stanowiska ilość przycisków 12, z wieloliniowym podświetlonym wyświetlaczem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Automatyczna recepcjonistka, zapowiedź słowna – infolinia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Centrala nie musi posiadać przełącznicy zewnętrz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Centrala z możliwością rozbudowy do obsługi VOIP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Sieciowanie VOIP z innymi centralam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Terminal działający w sieci komputerow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Centrala wyposażona w dwie bramki zintegrowan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Wykonawca powinien przewidzieć jakie prace są konieczne, aby podłączenie i praca nowej centrali była realizowana bezawaryjni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2:21Z</dcterms:created>
  <dc:creator/>
  <dc:description/>
  <dc:language>en-US</dc:language>
  <cp:lastModifiedBy/>
  <cp:lastPrinted>2009-01-28T11:46:00Z</cp:lastPrinted>
  <cp:revision>0</cp:revision>
  <dc:subject/>
  <dc:title/>
</cp:coreProperties>
</file>